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2540</wp:posOffset>
                </wp:positionV>
                <wp:extent cx="534543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OF No:………………</w:t>
                              <w:tab/>
                              <w:t>Procedure Ref No:………………</w:t>
                              <w:tab/>
                              <w:t>Date: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dentified During:</w:t>
                              <w:tab/>
                              <w:tab/>
                              <w:t>Audit</w:t>
                              <w:tab/>
                              <w:tab/>
                              <w:t xml:space="preserve">Mngt Review  </w:t>
                              <w:tab/>
                              <w:tab/>
                              <w:t>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pt;height:47.1pt;mso-wrap-distance-left:9.05pt;mso-wrap-distance-right:9.05pt;mso-wrap-distance-top:0pt;mso-wrap-distance-bottom:0pt;margin-top:0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OF No:………………</w:t>
                        <w:tab/>
                        <w:t>Procedure Ref No:………………</w:t>
                        <w:tab/>
                        <w:t>Date: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dentified During:</w:t>
                        <w:tab/>
                        <w:tab/>
                        <w:t>Audit</w:t>
                        <w:tab/>
                        <w:tab/>
                        <w:t xml:space="preserve">Mngt Review  </w:t>
                        <w:tab/>
                        <w:tab/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4680</wp:posOffset>
                </wp:positionH>
                <wp:positionV relativeFrom="paragraph">
                  <wp:posOffset>133985</wp:posOffset>
                </wp:positionV>
                <wp:extent cx="14478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pt;margin-top:10.5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3410</wp:posOffset>
                </wp:positionH>
                <wp:positionV relativeFrom="paragraph">
                  <wp:posOffset>133985</wp:posOffset>
                </wp:positionV>
                <wp:extent cx="14478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pt;margin-top:10.5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1150</wp:posOffset>
                </wp:positionH>
                <wp:positionV relativeFrom="paragraph">
                  <wp:posOffset>133985</wp:posOffset>
                </wp:positionV>
                <wp:extent cx="14478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10.5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090</wp:posOffset>
                </wp:positionH>
                <wp:positionV relativeFrom="paragraph">
                  <wp:posOffset>65405</wp:posOffset>
                </wp:positionV>
                <wp:extent cx="14478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5.1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3305</wp:posOffset>
                </wp:positionH>
                <wp:positionV relativeFrom="paragraph">
                  <wp:posOffset>65405</wp:posOffset>
                </wp:positionV>
                <wp:extent cx="14478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5.1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10160</wp:posOffset>
                </wp:positionV>
                <wp:extent cx="5345430" cy="1139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1) Improvement Opportunity: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isting Opportun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tential Opportu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Observ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Identified By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……………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pt;height:89.7pt;mso-wrap-distance-left:9.05pt;mso-wrap-distance-right:9.05pt;mso-wrap-distance-top:0pt;mso-wrap-distance-bottom:0pt;margin-top:0.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1) Improvement Opportunity: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xisting Opportunity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otential Opportun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Observ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Identified By: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………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Date: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………………………………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124460</wp:posOffset>
                </wp:positionV>
                <wp:extent cx="5345430" cy="14135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2) Investig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Assigned to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………………………………………………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To be Completed By Da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Investigation Resul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Short Term Solu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Implemented By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pt;height:111.3pt;mso-wrap-distance-left:9.05pt;mso-wrap-distance-right:9.05pt;mso-wrap-distance-top:0pt;mso-wrap-distance-bottom:0pt;margin-top:9.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2) Investigatio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Assigned to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……………………………………………….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To be Completed By Date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Investigation Resul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Short Term Solu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Implemented By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………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Date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55880</wp:posOffset>
                </wp:positionV>
                <wp:extent cx="5345430" cy="1649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3) Long Term Solution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Assigned To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……………………………………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To be Completed By Da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Tick Applicabl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tential Opportunity required preventativ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Existing Opportunity requires correctiv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Existing Opportunity does not required corrective action (State Reas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Implemented By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pt;height:129.9pt;mso-wrap-distance-left:9.05pt;mso-wrap-distance-right:9.05pt;mso-wrap-distance-top:0pt;mso-wrap-distance-bottom:0pt;margin-top:4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3) Long Term Solution: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Assigned To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…………………………………….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To be Completed By Date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Tick Applicable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otential Opportunity required preventative a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>Existing Opportunity requires corrective a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>Existing Opportunity does not required corrective action (State Reas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Detai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Implemented By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………………………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Date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72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6210</wp:posOffset>
                </wp:positionH>
                <wp:positionV relativeFrom="paragraph">
                  <wp:posOffset>42545</wp:posOffset>
                </wp:positionV>
                <wp:extent cx="144780" cy="137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pt;margin-top:3.3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6210</wp:posOffset>
                </wp:positionH>
                <wp:positionV relativeFrom="paragraph">
                  <wp:posOffset>126365</wp:posOffset>
                </wp:positionV>
                <wp:extent cx="144780" cy="137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pt;margin-top:9.9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6210</wp:posOffset>
                </wp:positionH>
                <wp:positionV relativeFrom="paragraph">
                  <wp:posOffset>80645</wp:posOffset>
                </wp:positionV>
                <wp:extent cx="144780" cy="1371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pt;margin-top:6.3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101600</wp:posOffset>
                </wp:positionV>
                <wp:extent cx="5345430" cy="1454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4) Implement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Verifi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)</w:t>
                              <w:tab/>
                              <w:t>Corrective / Preventative Action Taken?</w:t>
                              <w:tab/>
                              <w:tab/>
                              <w:t xml:space="preserve">         Yes</w:t>
                              <w:tab/>
                              <w:tab/>
                              <w:t xml:space="preserve">       N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b)</w:t>
                              <w:tab/>
                              <w:t>Corrective / Preventative Action Effective?</w:t>
                              <w:tab/>
                              <w:t xml:space="preserve">         Yes</w:t>
                              <w:tab/>
                              <w:t xml:space="preserve">             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c)</w:t>
                              <w:tab/>
                              <w:t>New PIO Issued</w:t>
                              <w:tab/>
                              <w:tab/>
                              <w:t>Yes  =&gt;  New PIO Number: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)</w:t>
                              <w:tab/>
                              <w:t>Verified By:…………………………………………………...</w:t>
                              <w:tab/>
                              <w:tab/>
                              <w:t>Date: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pt;height:114.5pt;mso-wrap-distance-left:9.05pt;mso-wrap-distance-right:9.05pt;mso-wrap-distance-top:0pt;mso-wrap-distance-bottom:0pt;margin-top: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4) Implementatio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Verifi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)</w:t>
                        <w:tab/>
                        <w:t>Corrective / Preventative Action Taken?</w:t>
                        <w:tab/>
                        <w:tab/>
                        <w:t xml:space="preserve">         Yes</w:t>
                        <w:tab/>
                        <w:tab/>
                        <w:t xml:space="preserve">       No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b)</w:t>
                        <w:tab/>
                        <w:t>Corrective / Preventative Action Effective?</w:t>
                        <w:tab/>
                        <w:t xml:space="preserve">         Yes</w:t>
                        <w:tab/>
                        <w:t xml:space="preserve">                     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c)</w:t>
                        <w:tab/>
                        <w:t>New PIO Issued</w:t>
                        <w:tab/>
                        <w:tab/>
                        <w:t>Yes  =&gt;  New PIO Number: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)</w:t>
                        <w:tab/>
                        <w:t>Verified By:…………………………………………………...</w:t>
                        <w:tab/>
                        <w:tab/>
                        <w:t>Date: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8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8190</wp:posOffset>
                </wp:positionH>
                <wp:positionV relativeFrom="paragraph">
                  <wp:posOffset>111125</wp:posOffset>
                </wp:positionV>
                <wp:extent cx="144780" cy="1371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7pt;margin-top:8.7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1150</wp:posOffset>
                </wp:positionH>
                <wp:positionV relativeFrom="paragraph">
                  <wp:posOffset>111125</wp:posOffset>
                </wp:positionV>
                <wp:extent cx="144780" cy="1371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8.7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8190</wp:posOffset>
                </wp:positionH>
                <wp:positionV relativeFrom="paragraph">
                  <wp:posOffset>59690</wp:posOffset>
                </wp:positionV>
                <wp:extent cx="144780" cy="1371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7pt;margin-top:4.7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1150</wp:posOffset>
                </wp:positionH>
                <wp:positionV relativeFrom="paragraph">
                  <wp:posOffset>59690</wp:posOffset>
                </wp:positionV>
                <wp:extent cx="144780" cy="1371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4.7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9460</wp:posOffset>
                </wp:positionH>
                <wp:positionV relativeFrom="paragraph">
                  <wp:posOffset>6985</wp:posOffset>
                </wp:positionV>
                <wp:extent cx="144780" cy="1371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0.5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9460</wp:posOffset>
                </wp:positionH>
                <wp:positionV relativeFrom="paragraph">
                  <wp:posOffset>100330</wp:posOffset>
                </wp:positionV>
                <wp:extent cx="144780" cy="1371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7.9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6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rPr/>
    </w:pPr>
    <w:r>
      <w:rPr/>
      <w:drawing>
        <wp:inline distT="0" distB="0" distL="0" distR="0">
          <wp:extent cx="583565" cy="60452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6725" cy="196850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5033645</wp:posOffset>
              </wp:positionH>
              <wp:positionV relativeFrom="page">
                <wp:posOffset>732155</wp:posOffset>
              </wp:positionV>
              <wp:extent cx="1306195" cy="82359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oc No: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MS09.1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ate: 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01/02/2019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Page :   </w:t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 of  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64.85pt;mso-wrap-distance-left:9pt;mso-wrap-distance-right:9pt;mso-wrap-distance-top:0pt;mso-wrap-distance-bottom:0pt;margin-top:57.6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Doc No: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>MS09.1</w:t>
                    </w:r>
                  </w:p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ate: 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>01/02/2019</w:t>
                    </w:r>
                  </w:p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Page :   </w:t>
                      <w:tab/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 of  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rPr/>
    </w:pPr>
    <w:r>
      <w:rPr/>
      <w:t xml:space="preserve">                    </w:t>
    </w:r>
    <w:r>
      <w:rPr>
        <w:sz w:val="22"/>
      </w:rPr>
      <w:t xml:space="preserve"> </w:t>
    </w:r>
  </w:p>
  <w:p>
    <w:pPr>
      <w:pStyle w:val="Header"/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rPr>
        <w:rFonts w:ascii="Arial" w:hAnsi="Arial" w:cs="Arial"/>
      </w:rPr>
    </w:pPr>
    <w:r>
      <w:rPr>
        <w:rFonts w:eastAsia="Arial" w:cs="Arial" w:ascii="Arial" w:hAnsi="Arial"/>
        <w:sz w:val="22"/>
      </w:rPr>
      <w:t xml:space="preserve">                    </w:t>
    </w:r>
    <w:r>
      <w:rPr>
        <w:rFonts w:cs="Arial" w:ascii="Arial" w:hAnsi="Arial"/>
        <w:sz w:val="22"/>
      </w:rPr>
      <w:t>International Trade Management</w:t>
    </w:r>
  </w:p>
  <w:p>
    <w:pPr>
      <w:pStyle w:val="Header"/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rPr/>
    </w:pPr>
    <w:r>
      <w:rPr/>
      <w:t xml:space="preserve">                     </w:t>
    </w:r>
  </w:p>
  <w:p>
    <w:pPr>
      <w:pStyle w:val="Header"/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spacing w:lineRule="auto" w:line="360"/>
      <w:rPr/>
    </w:pPr>
    <w:r>
      <w:rPr>
        <w:sz w:val="22"/>
      </w:rPr>
      <w:t xml:space="preserve">                     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Improvement Opportunit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2:38:00Z</dcterms:created>
  <dc:creator>John Antoniou</dc:creator>
  <dc:description/>
  <cp:keywords/>
  <dc:language>en-US</dc:language>
  <cp:lastModifiedBy>petera</cp:lastModifiedBy>
  <cp:lastPrinted>2018-09-12T10:06:00Z</cp:lastPrinted>
  <dcterms:modified xsi:type="dcterms:W3CDTF">2019-02-04T23:24:00Z</dcterms:modified>
  <cp:revision>4</cp:revision>
  <dc:subject/>
  <dc:title>1.0	Introduction:</dc:title>
</cp:coreProperties>
</file>