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7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mple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mple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s Signatu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583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MS13.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14/10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of 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MS13.1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14/10/2018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of 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Training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03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4T23:25:00Z</dcterms:modified>
  <cp:revision>6</cp:revision>
  <dc:subject/>
  <dc:title>1.0	Introduction:</dc:title>
</cp:coreProperties>
</file>