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Regular Customer Undertaking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m OP12.2 v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n company letterhead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the Customer): </w:t>
      </w:r>
    </w:p>
    <w:p>
      <w:pPr>
        <w:pStyle w:val="Normal"/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s to be placed on the Regular Customer list of International Trade Management; </w:t>
      </w:r>
    </w:p>
    <w:p>
      <w:pPr>
        <w:pStyle w:val="Normal"/>
        <w:numPr>
          <w:ilvl w:val="0"/>
          <w:numId w:val="1"/>
        </w:numPr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akes to take appropriate security measures to prevent the unauthorised carriage of an explosive or an explosive device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s that at time of consignment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1"/>
        </w:numPr>
        <w:spacing w:before="0" w:after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will have secure, undamaged packaging; </w:t>
      </w:r>
    </w:p>
    <w:p>
      <w:pPr>
        <w:pStyle w:val="Normal"/>
        <w:numPr>
          <w:ilvl w:val="1"/>
          <w:numId w:val="1"/>
        </w:numPr>
        <w:spacing w:before="0" w:after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ents of the cargo have not been tampered with; </w:t>
      </w:r>
    </w:p>
    <w:p>
      <w:pPr>
        <w:pStyle w:val="Normal"/>
        <w:numPr>
          <w:ilvl w:val="1"/>
          <w:numId w:val="1"/>
        </w:numPr>
        <w:spacing w:before="0" w:after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go is accompanied by documentation that identifies the Customer as the consignor of the cargo; and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go is presented by a person who can be verified as a representative of the Custome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rms awareness that</w:t>
      </w:r>
    </w:p>
    <w:p>
      <w:pPr>
        <w:pStyle w:val="Normal"/>
        <w:spacing w:before="0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 will be subject to security and clearing procedures; an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illegal without authorisation, to consign as cargo, an explosive or an explosive dev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hief Executive Officer or authorised representativ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2:00Z</dcterms:created>
  <dc:creator>cemg</dc:creator>
  <dc:description/>
  <cp:keywords/>
  <dc:language>en-US</dc:language>
  <cp:lastModifiedBy>petera</cp:lastModifiedBy>
  <dcterms:modified xsi:type="dcterms:W3CDTF">2018-11-3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