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6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NO:</w:t>
            </w:r>
          </w:p>
        </w:tc>
      </w:tr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K UP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 OF OPER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</w:tr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INSTRUCT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:</w:t>
              <w:tab/>
              <w:t>WEIGHT:</w:t>
            </w:r>
          </w:p>
        </w:tc>
      </w:tr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:</w:t>
              <w:tab/>
              <w:t>CBM:</w:t>
            </w:r>
          </w:p>
        </w:tc>
      </w:tr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HT TO BE RETURNED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OOKING NUMBER:</w:t>
            </w:r>
          </w:p>
        </w:tc>
      </w:tr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 OFF DATE:</w:t>
            </w:r>
          </w:p>
        </w:tc>
      </w:tr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AVAILABILITY:</w:t>
            </w:r>
          </w:p>
        </w:tc>
      </w:tr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K UP DATE:</w:t>
            </w:r>
          </w:p>
        </w:tc>
      </w:tr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1590</wp:posOffset>
                      </wp:positionV>
                      <wp:extent cx="129540" cy="1295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5pt;margin-top:1.7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21590</wp:posOffset>
                      </wp:positionV>
                      <wp:extent cx="129540" cy="1295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65pt;margin-top:1.7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INTERIM ATTACHED </w:t>
              <w:tab/>
              <w:t xml:space="preserve">YES </w:t>
              <w:tab/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9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EASED TO ITM DATE / TIME:</w:t>
        <w:tab/>
        <w:t>SIGNED:</w:t>
      </w:r>
    </w:p>
    <w:p>
      <w:pPr>
        <w:pStyle w:val="Normal"/>
        <w:tabs>
          <w:tab w:val="clear" w:pos="720"/>
          <w:tab w:val="left" w:pos="59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NT NAME:</w:t>
      </w:r>
    </w:p>
    <w:sectPr>
      <w:headerReference w:type="default" r:id="rId2"/>
      <w:type w:val="nextPage"/>
      <w:pgSz w:w="11906" w:h="16838"/>
      <w:pgMar w:left="1797" w:right="1797" w:gutter="0" w:header="1361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/>
      <w:drawing>
        <wp:inline distT="0" distB="0" distL="0" distR="0">
          <wp:extent cx="583565" cy="604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923415</wp:posOffset>
              </wp:positionH>
              <wp:positionV relativeFrom="page">
                <wp:posOffset>915035</wp:posOffset>
              </wp:positionV>
              <wp:extent cx="467360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725" cy="1968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126" r="-38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196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5.5pt;mso-wrap-distance-left:9pt;mso-wrap-distance-right:9pt;mso-wrap-distance-top:0pt;mso-wrap-distance-bottom:0pt;margin-top:72.05pt;mso-position-vertical-relative:page;margin-left:15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66725" cy="1968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126" r="-38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196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5123815</wp:posOffset>
              </wp:positionH>
              <wp:positionV relativeFrom="page">
                <wp:posOffset>915035</wp:posOffset>
              </wp:positionV>
              <wp:extent cx="1306195" cy="82359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44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168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4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168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4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168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oc No: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OP13.2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4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168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4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168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ate: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30/01/2019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4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168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4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168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Page:   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5pt;height:64.85pt;mso-wrap-distance-left:9pt;mso-wrap-distance-right:9pt;mso-wrap-distance-top:0pt;mso-wrap-distance-bottom:0pt;margin-top:72.0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144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168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tabs>
                        <w:tab w:val="left" w:pos="144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168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b/>
                        <w:sz w:val="18"/>
                      </w:rPr>
                      <w:t xml:space="preserve">               </w:t>
                    </w:r>
                  </w:p>
                  <w:p>
                    <w:pPr>
                      <w:pStyle w:val="Header"/>
                      <w:tabs>
                        <w:tab w:val="left" w:pos="144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168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oc No:   </w:t>
                    </w:r>
                    <w:r>
                      <w:rPr>
                        <w:rFonts w:cs="Arial" w:ascii="Arial" w:hAnsi="Arial"/>
                        <w:sz w:val="18"/>
                      </w:rPr>
                      <w:t>OP13.2</w:t>
                    </w:r>
                  </w:p>
                  <w:p>
                    <w:pPr>
                      <w:pStyle w:val="Header"/>
                      <w:tabs>
                        <w:tab w:val="left" w:pos="144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168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tabs>
                        <w:tab w:val="left" w:pos="144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168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ate:        </w:t>
                    </w:r>
                    <w:r>
                      <w:rPr>
                        <w:rFonts w:cs="Arial" w:ascii="Arial" w:hAnsi="Arial"/>
                        <w:sz w:val="18"/>
                      </w:rPr>
                      <w:t>30/01/2019</w:t>
                    </w:r>
                  </w:p>
                  <w:p>
                    <w:pPr>
                      <w:pStyle w:val="Header"/>
                      <w:tabs>
                        <w:tab w:val="left" w:pos="144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168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tabs>
                        <w:tab w:val="left" w:pos="144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168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Page:       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of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>
        <w:sz w:val="22"/>
      </w:rPr>
    </w:pPr>
    <w:r>
      <w:rPr>
        <w:sz w:val="22"/>
      </w:rPr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>
        <w:rFonts w:ascii="Arial" w:hAnsi="Arial" w:cs="Arial"/>
      </w:rPr>
    </w:pPr>
    <w:r>
      <w:rPr>
        <w:sz w:val="22"/>
      </w:rPr>
      <w:t xml:space="preserve">                    </w:t>
    </w:r>
    <w:r>
      <w:rPr>
        <w:sz w:val="22"/>
      </w:rPr>
      <w:t>I</w:t>
    </w:r>
    <w:r>
      <w:rPr>
        <w:rFonts w:cs="Arial" w:ascii="Arial" w:hAnsi="Arial"/>
        <w:sz w:val="22"/>
      </w:rPr>
      <w:t>nternational Trade Management</w: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</w: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360"/>
      <w:rPr/>
    </w:pPr>
    <w:r>
      <w:rPr>
        <w:sz w:val="22"/>
      </w:rPr>
      <w:t xml:space="preserve">                    </w: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Cartage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3:48:00Z</dcterms:created>
  <dc:creator>John Antoniou</dc:creator>
  <dc:description/>
  <cp:keywords/>
  <dc:language>en-US</dc:language>
  <cp:lastModifiedBy>petera</cp:lastModifiedBy>
  <cp:lastPrinted>2018-09-05T09:59:00Z</cp:lastPrinted>
  <dcterms:modified xsi:type="dcterms:W3CDTF">2019-02-05T02:25:00Z</dcterms:modified>
  <cp:revision>4</cp:revision>
  <dc:subject/>
  <dc:title>1.0	Introduction:</dc:title>
</cp:coreProperties>
</file>